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A���Z�C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{�@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���</w:t>
        <w:tab/>
        <w:t>3��15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��</w:t>
        <w:tab/>
        <w:t>1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ab/>
        <w:t>50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AT�</w:t>
      </w:r>
      <w:r>
        <w:rPr/>
        <w:t>݊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\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LightWave3D�EPhoto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Ж</w:t>
      </w:r>
      <w:r>
        <w:rPr>
          <w:rtl w:val="true"/>
        </w:rPr>
        <w:t>ڂ</w:t>
      </w:r>
      <w:r>
        <w:rPr/>
        <w:t>�</w:t>
      </w:r>
      <w:r>
        <w:rPr/>
        <w:t>D���A�Ƃ���̐g�̏�����~�����</w:t>
      </w:r>
      <w:r>
        <w:rPr>
          <w:rtl w:val="true"/>
        </w:rPr>
        <w:t>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P�g���{�b�g�ɏ�</w:t>
      </w:r>
      <w:r>
        <w:rPr/>
        <w:t>荞�</w:t>
      </w:r>
      <w:r>
        <w:rPr/>
        <w:t>݁</w:t>
      </w:r>
      <w:r>
        <w:rPr/>
        <w:t>c�~���[�W�b�N�N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̂</w:t>
      </w:r>
      <w:r>
        <w:rPr/>
        <w:t>悤�</w:t>
      </w:r>
      <w:r>
        <w:rPr/>
        <w:t>Ȍy��ȃe���|�̉f���B���f�����O�⃂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V�����f�U�C���Ȃ�CG�̊�{�Z�p�̓��x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